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</w:t>
      </w:r>
      <w:r>
        <w:rPr>
          <w:b/>
          <w:color w:val="0D0D0D"/>
          <w:sz w:val="18"/>
          <w:szCs w:val="18"/>
          <w:lang w:val="uk-UA"/>
        </w:rPr>
        <w:t xml:space="preserve">МІНІСТЕРСТВО ОСВІТИ І НАУКИ </w:t>
      </w:r>
      <w:r>
        <w:rPr>
          <w:b/>
          <w:sz w:val="18"/>
          <w:szCs w:val="18"/>
          <w:lang w:val="uk-UA"/>
        </w:rPr>
        <w:t>УКРАЇНИ</w:t>
      </w:r>
      <w:r>
        <w:rPr>
          <w:b/>
          <w:color w:val="0D0D0D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АНІ ЗАЯВН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Б заявника українською мовою): </w:t>
            </w:r>
          </w:p>
        </w:tc>
      </w:tr>
      <w:tr>
        <w:trPr>
          <w:trHeight w:val="5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 xml:space="preserve">Дані </w:t>
            </w:r>
            <w:r>
              <w:rPr>
                <w:rStyle w:val="StrongEmphasis"/>
              </w:rPr>
              <w:t>документа, що засвідчує особу</w:t>
            </w:r>
            <w:r>
              <w:rPr>
                <w:b/>
                <w:lang w:val="uk-UA"/>
              </w:rPr>
              <w:t xml:space="preserve"> заявника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>Достовірна контактна адреса заявника: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штовий індекс, область, район, місто, вулиця, будинок, квартира):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ий </w:t>
            </w:r>
            <w:r>
              <w:rPr>
                <w:b/>
              </w:rPr>
              <w:t>телефон</w:t>
            </w:r>
            <w:r>
              <w:rPr>
                <w:b/>
                <w:lang w:val="uk-UA"/>
              </w:rPr>
              <w:t xml:space="preserve">: +380                          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ind w:hanging="1134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113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hanging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ШУ ЗДІЙСНИТИ ПРОЦЕДУРУ ВИЗНАННЯ ІНОЗЕМНОГО ДОКУМЕНТА ПРО ОСВІТУ НА ІМ’Я</w:t>
      </w:r>
    </w:p>
    <w:p>
      <w:pPr>
        <w:pStyle w:val="Normal"/>
        <w:ind w:hanging="1134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І Б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 документі про освіту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ДАНІ ВЛАСНИКА ДОКУМЕНТА ПРО ОСВІТ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69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ЛАСНИК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українською мовою вказати поштовий індекс, область, район, місто,   вулиця, будинок, квартир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</w:t>
            </w:r>
            <w:r>
              <w:rPr>
                <w:rStyle w:val="StrongEmphasis"/>
                <w:sz w:val="18"/>
                <w:szCs w:val="18"/>
              </w:rPr>
              <w:t>ДОКУМЕНТА, ЩО ЗАСВІДЧУЄ ОСОБУ</w:t>
            </w:r>
            <w:r>
              <w:rPr>
                <w:b/>
                <w:sz w:val="18"/>
                <w:szCs w:val="18"/>
                <w:lang w:val="uk-UA"/>
              </w:rPr>
              <w:t xml:space="preserve"> ВЛАСНИКА 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>документ)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</w:tr>
    </w:tbl>
    <w:p>
      <w:pPr>
        <w:pStyle w:val="Normal"/>
        <w:jc w:val="center"/>
        <w:rPr/>
      </w:pPr>
      <w:r>
        <w:rPr/>
        <w:t>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</w:t>
            </w:r>
            <w:r>
              <w:rPr>
                <w:b/>
                <w:sz w:val="18"/>
                <w:szCs w:val="18"/>
                <w:lang w:val="uk-UA"/>
              </w:rPr>
              <w:t>ПРАЦЕВЛАШТУВАННЯ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</w:t>
            </w:r>
            <w:r>
              <w:rPr>
                <w:b/>
                <w:sz w:val="18"/>
                <w:szCs w:val="18"/>
                <w:lang w:val="uk-UA"/>
              </w:rPr>
              <w:t>ДЛЯ ПРОДОВЖЕННЯ ОСВІТ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назву установи, а також рівень освіти, здобуття якого планується)  </w:t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98"/>
        <w:gridCol w:w="4863"/>
        <w:gridCol w:w="12"/>
      </w:tblGrid>
      <w:tr>
        <w:trPr>
          <w:trHeight w:val="17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ОСОБИСТО  МЕНІ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ак/н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</w:t>
            </w:r>
            <w:r>
              <w:rPr>
                <w:b/>
                <w:sz w:val="16"/>
                <w:szCs w:val="16"/>
                <w:lang w:val="uk-UA"/>
              </w:rPr>
              <w:t>ІНШІЙ ОСОБІ</w:t>
            </w:r>
            <w:r>
              <w:rPr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Г) </w:t>
            </w:r>
            <w:r>
              <w:rPr>
                <w:b/>
                <w:sz w:val="16"/>
                <w:szCs w:val="16"/>
                <w:lang w:val="uk-UA"/>
              </w:rPr>
              <w:t>НАДІСЛАТИ  КУ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СЬКОЮ СЛУЖБОЮ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2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р.                ____________________     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12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РЕГУЛЯРНА </w:t>
            </w:r>
            <w:r>
              <w:rPr>
                <w:b/>
                <w:sz w:val="19"/>
                <w:szCs w:val="19"/>
                <w:lang w:val="en-US"/>
              </w:rPr>
              <w:t>6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20</w:t>
            </w:r>
            <w:r>
              <w:rPr>
                <w:b/>
                <w:sz w:val="19"/>
                <w:szCs w:val="19"/>
                <w:lang w:val="uk-UA"/>
              </w:rPr>
              <w:t xml:space="preserve">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КУР</w:t>
            </w:r>
            <w:r>
              <w:rPr>
                <w:b/>
                <w:sz w:val="19"/>
                <w:szCs w:val="19"/>
              </w:rPr>
              <w:t>’</w:t>
            </w:r>
            <w:r>
              <w:rPr>
                <w:b/>
                <w:sz w:val="19"/>
                <w:szCs w:val="19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 ДО ЗАЯ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tbl>
      <w:tblPr>
        <w:tblW w:w="10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2059"/>
      </w:tblGrid>
      <w:tr>
        <w:trPr>
          <w:trHeight w:val="2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ІНФОРМАЦІЯ ЗА ДОКУМЕНТОМ ПРО ОСВІТУ ВИДАНОГО НА ІМ’Я </w:t>
            </w:r>
            <w:r>
              <w:rPr>
                <w:sz w:val="20"/>
                <w:szCs w:val="20"/>
                <w:lang w:val="uk-UA"/>
              </w:rPr>
              <w:t>(ПІБ власника документа про освіту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ЗВА ДОКУМЕНТА, СЕРІЯ, №, ДАТА ВИДАЧІ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іноземного закладу освіти, філії, представництв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НАСТУПНОЮ ФОРМОЮ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енна/заочна/вечірня/дистанційна/екстернатна тощ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АДРЕСОЮ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іноземного закладу освіти)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/ФАКС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: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АЙТ: </w:t>
            </w:r>
            <w:r>
              <w:rPr>
                <w:b/>
                <w:sz w:val="20"/>
                <w:szCs w:val="20"/>
                <w:lang w:val="en-US"/>
              </w:rPr>
              <w:t>www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ЗА ПОВНОТУ І ДОСТОВІРНІСТЬ УСІЄЇ ІНФОРМАЦІЇ ТА УСІХ ДОКУМЕНТІВ, ЩО ПОДАЮТЬСЯ ДЛЯ ПРОЦЕДУРИ ВИЗНАННЯ, ВІДПОВІДАЄ ЗГІДНО З ВИМОГАМИ ЗАКОНОДАВСТВА ОСОБА, ЯКА ЇХ ПОДАЄ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  <w:gridCol w:w="851"/>
      </w:tblGrid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датка до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 про попередню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власника документа про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зая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-згода на перевір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свідоцтва про шлюб/документа про зміну 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фахівц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Admin</dc:creator>
  <dc:description/>
  <cp:keywords/>
  <dc:language>en-US</dc:language>
  <cp:lastModifiedBy>Гавриленко Юлія</cp:lastModifiedBy>
  <cp:lastPrinted>2024-11-19T15:05:00Z</cp:lastPrinted>
  <dcterms:modified xsi:type="dcterms:W3CDTF">2025-01-07T12:37:00Z</dcterms:modified>
  <cp:revision>16</cp:revision>
  <dc:subject/>
  <dc:title>                                       </dc:title>
</cp:coreProperties>
</file>